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75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RESERVING A RIGHT-OF-WAY TWO THOUSAND FOUR HUNDRED FEET (2,400’) LONG BY NINETY FEET (90’) WIDE AT ENTERPRISE SOUTH INDUSTRIAL PARK FOR PUBLIC ROAD EXTENSION OF ENTERPRISE SOUTH BOULEVARD FROM THE CUL-DE-SAC TO THE NEW ENTERPRISE SOUTH PARKWAY, AS SHOWN ON THE DRAWING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reserved a right-of-way two thousand four hundred feet (2,400’) long and ninety feet (90’) wide at Enterprise South Industrial Park for public road extension of Enterprise South Boulevard from the cul-de-sac to the new Enterprise South Parkway, as shown on the drawing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9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00:00Z</dcterms:created>
  <dc:creator>Pam Manis</dc:creator>
  <dc:description/>
  <cp:keywords/>
  <dc:language>en-US</dc:language>
  <cp:lastModifiedBy>Angela Davis</cp:lastModifiedBy>
  <cp:lastPrinted>2006-04-27T13:10:00Z</cp:lastPrinted>
  <dcterms:modified xsi:type="dcterms:W3CDTF">2006-06-08T20:47:00Z</dcterms:modified>
  <cp:revision>4</cp:revision>
  <dc:subject/>
  <dc:title/>
</cp:coreProperties>
</file>